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智能化考试准备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电脑配置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740"/>
        <w:gridCol w:w="3600"/>
      </w:tblGrid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脑配置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议配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低配置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存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2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存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卡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适应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IN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教师机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硬盘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（考试系统安装所在盘预留空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）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卡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24*76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真彩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器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以上彩色显示器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PU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4 2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网络环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机能连外网，且同时与学生机在同一局域网。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740"/>
        <w:gridCol w:w="3600"/>
      </w:tblGrid>
      <w:tr>
        <w:trPr>
          <w:trHeight w:val="40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环境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支持</w:t>
            </w:r>
          </w:p>
        </w:tc>
      </w:tr>
      <w:tr>
        <w:trPr>
          <w:trHeight w:val="52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网络连接可使用交换机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UB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议使用交换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自动获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40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无盘工作站</w:t>
            </w:r>
          </w:p>
        </w:tc>
      </w:tr>
      <w:tr>
        <w:trPr>
          <w:trHeight w:val="8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必须为固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址，同一网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代理上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操作系统（软件）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 X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IN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软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用服务器、考试管理机、考试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用服务器和考试管理机安装在教师机上；考试机安装在学生机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机能连外网，且同时与学生机在同一局域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3:00Z</dcterms:created>
  <dc:creator>Administrator</dc:creator>
  <dc:description/>
  <dc:language>en-US</dc:language>
  <cp:lastModifiedBy>Administrator</cp:lastModifiedBy>
  <dcterms:modified xsi:type="dcterms:W3CDTF">2018-07-19T06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