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附件</w:t>
      </w:r>
      <w:r>
        <w:rPr>
          <w:rFonts w:cs="宋体;SimSun" w:ascii="宋体;SimSun" w:hAnsi="宋体;SimSun"/>
          <w:bCs/>
          <w:sz w:val="30"/>
          <w:szCs w:val="30"/>
        </w:rPr>
        <w:t>2</w:t>
      </w:r>
    </w:p>
    <w:p>
      <w:pPr>
        <w:pStyle w:val="Normal"/>
        <w:jc w:val="center"/>
        <w:rPr>
          <w:rFonts w:ascii="宋体;SimSun" w:hAnsi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省辖市增配三级试题资源题库清单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950"/>
        <w:gridCol w:w="3067"/>
        <w:gridCol w:w="1843"/>
        <w:gridCol w:w="1134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类别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职业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配发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4"/>
              </w:rPr>
              <w:t>社会生产服务</w:t>
            </w:r>
          </w:p>
          <w:p>
            <w:pPr>
              <w:pStyle w:val="Normal"/>
              <w:ind w:firstLine="72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4"/>
              </w:rPr>
              <w:t>和</w:t>
            </w:r>
          </w:p>
          <w:p>
            <w:pPr>
              <w:pStyle w:val="Normal"/>
              <w:ind w:firstLine="24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4"/>
              </w:rPr>
              <w:t>生活服务人员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4"/>
              </w:rPr>
              <w:t>茶艺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4"/>
              </w:rPr>
              <w:t>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4"/>
              </w:rPr>
              <w:t>保育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4"/>
              </w:rPr>
              <w:t>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4"/>
              </w:rPr>
              <w:t>眼镜验光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4"/>
              </w:rPr>
              <w:t>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4"/>
              </w:rPr>
              <w:t>眼睛定配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4"/>
              </w:rPr>
              <w:t>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4"/>
              </w:rPr>
              <w:t>西式面点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4"/>
              </w:rPr>
              <w:t>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4"/>
              </w:rPr>
              <w:t>6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4"/>
              </w:rPr>
              <w:t>西式烹调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4"/>
              </w:rPr>
              <w:t>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4"/>
              </w:rPr>
              <w:t>7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4"/>
              </w:rPr>
              <w:t>中式面点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4"/>
              </w:rPr>
              <w:t>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4"/>
              </w:rPr>
              <w:t>8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4"/>
              </w:rPr>
              <w:t>中式烹调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4"/>
              </w:rPr>
              <w:t>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4"/>
              </w:rPr>
              <w:t>9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4"/>
              </w:rPr>
              <w:t>安检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4"/>
              </w:rPr>
              <w:t>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▲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4"/>
              </w:rPr>
              <w:t>10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4"/>
              </w:rPr>
              <w:t>保安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4"/>
              </w:rPr>
              <w:t>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▲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4"/>
              </w:rPr>
              <w:t>11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4"/>
              </w:rPr>
              <w:t>美容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4"/>
              </w:rPr>
              <w:t>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4"/>
              </w:rPr>
              <w:t>12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4"/>
              </w:rPr>
              <w:t>美发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4"/>
              </w:rPr>
              <w:t>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4"/>
              </w:rPr>
              <w:t>13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4"/>
              </w:rPr>
              <w:t>锅炉操作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4"/>
              </w:rPr>
              <w:t>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4"/>
              </w:rPr>
              <w:t>14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4"/>
              </w:rPr>
              <w:t>汽车维修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4"/>
              </w:rPr>
              <w:t>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4"/>
              </w:rPr>
              <w:t>15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4"/>
              </w:rPr>
              <w:t>中央空调系统运行操作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4"/>
              </w:rPr>
              <w:t>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4"/>
              </w:rPr>
              <w:t>16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4"/>
              </w:rPr>
              <w:t>智能楼宇管理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4"/>
              </w:rPr>
              <w:t>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7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有害生物防制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8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育婴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19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人力资源管理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4"/>
              </w:rPr>
              <w:t>20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rFonts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生产制造及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4"/>
              </w:rPr>
              <w:t>有关人员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4"/>
              </w:rPr>
              <w:t>机床装调维修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4"/>
              </w:rPr>
              <w:t>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4"/>
              </w:rPr>
              <w:t>21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4"/>
              </w:rPr>
              <w:t>装配钳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4"/>
              </w:rPr>
              <w:t>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4"/>
              </w:rPr>
              <w:t>22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4"/>
              </w:rPr>
              <w:t>机修钳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4"/>
              </w:rPr>
              <w:t>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4"/>
              </w:rPr>
              <w:t>23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4"/>
              </w:rPr>
              <w:t>车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4"/>
              </w:rPr>
              <w:t>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普车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4"/>
              </w:rPr>
              <w:t>24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4"/>
              </w:rPr>
              <w:t>焊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4"/>
              </w:rPr>
              <w:t>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4"/>
              </w:rPr>
              <w:t>25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4"/>
              </w:rPr>
              <w:t>铣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4"/>
              </w:rPr>
              <w:t>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普铣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4"/>
              </w:rPr>
              <w:t>26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4"/>
              </w:rPr>
              <w:t>磨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4"/>
              </w:rPr>
              <w:t>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4"/>
              </w:rPr>
              <w:t>27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4"/>
              </w:rPr>
              <w:t>铸造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4"/>
              </w:rPr>
              <w:t>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4"/>
              </w:rPr>
              <w:t>28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4"/>
              </w:rPr>
              <w:t>电切削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4"/>
              </w:rPr>
              <w:t>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▲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4"/>
              </w:rPr>
              <w:t>29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4"/>
              </w:rPr>
              <w:t>电梯安装维修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4"/>
              </w:rPr>
              <w:t>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▲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4"/>
              </w:rPr>
              <w:t>30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4"/>
              </w:rPr>
              <w:t>锻造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4"/>
              </w:rPr>
              <w:t>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4"/>
              </w:rPr>
              <w:t>31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4"/>
              </w:rPr>
              <w:t>冲压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4"/>
              </w:rPr>
              <w:t>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▲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4"/>
              </w:rPr>
              <w:t>32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4"/>
              </w:rPr>
              <w:t>架子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4"/>
              </w:rPr>
              <w:t>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4"/>
              </w:rPr>
              <w:t>33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4"/>
              </w:rPr>
              <w:t>金属热处理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4"/>
              </w:rPr>
              <w:t>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4"/>
              </w:rPr>
              <w:t>34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4"/>
              </w:rPr>
              <w:t>起重装卸机械操作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4"/>
              </w:rPr>
              <w:t>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4"/>
              </w:rPr>
              <w:t>35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4"/>
              </w:rPr>
              <w:t>砌筑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4"/>
              </w:rPr>
              <w:t>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▲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4"/>
              </w:rPr>
              <w:t>36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4"/>
              </w:rPr>
              <w:t>工具钳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4"/>
              </w:rPr>
              <w:t>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4"/>
              </w:rPr>
              <w:t>37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4"/>
              </w:rPr>
              <w:t>模具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4"/>
              </w:rPr>
              <w:t>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▲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4"/>
              </w:rPr>
              <w:t>38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4"/>
              </w:rPr>
              <w:t>电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4"/>
              </w:rPr>
              <w:t>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维修电工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4"/>
              </w:rPr>
              <w:t>39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4"/>
              </w:rPr>
              <w:t>制冷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4"/>
              </w:rPr>
              <w:t>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4"/>
              </w:rPr>
              <w:t>40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4"/>
              </w:rPr>
              <w:t>手工木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4"/>
              </w:rPr>
              <w:t>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4"/>
              </w:rPr>
              <w:t>41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4"/>
              </w:rPr>
              <w:t>钢筋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4"/>
              </w:rPr>
              <w:t>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4"/>
              </w:rPr>
              <w:t>42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4"/>
              </w:rPr>
              <w:t>评茶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4"/>
              </w:rPr>
              <w:t>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4"/>
              </w:rPr>
              <w:t>43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4"/>
              </w:rPr>
              <w:t>混凝土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4"/>
              </w:rPr>
              <w:t>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4"/>
              </w:rPr>
              <w:t>44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4"/>
              </w:rPr>
              <w:t>防水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4"/>
              </w:rPr>
              <w:t>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4"/>
              </w:rPr>
              <w:t>45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4"/>
              </w:rPr>
              <w:t>制冷空调系统安装维修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▲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注</w:t>
      </w:r>
      <w:r>
        <w:rPr>
          <w:b/>
          <w:bCs/>
          <w:sz w:val="24"/>
          <w:szCs w:val="24"/>
        </w:rPr>
        <w:t>:</w:t>
      </w:r>
      <w:r>
        <w:rPr>
          <w:rFonts w:cs="宋体;SimSun" w:ascii="宋体;SimSun" w:hAnsi="宋体;SimSun"/>
          <w:sz w:val="24"/>
          <w:szCs w:val="24"/>
        </w:rPr>
        <w:t>▲</w:t>
      </w:r>
      <w:r>
        <w:rPr>
          <w:sz w:val="24"/>
          <w:szCs w:val="24"/>
        </w:rPr>
        <w:t>表示国家题库中暂时没有试题资源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*</w:t>
      </w:r>
      <w:r>
        <w:rPr>
          <w:sz w:val="24"/>
          <w:szCs w:val="24"/>
        </w:rPr>
        <w:t>为统考职业不配发试题资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1:15:00Z</dcterms:created>
  <dc:creator>User</dc:creator>
  <dc:description/>
  <cp:keywords/>
  <dc:language>en-US</dc:language>
  <cp:lastModifiedBy>User</cp:lastModifiedBy>
  <dcterms:modified xsi:type="dcterms:W3CDTF">2018-08-21T01:15:00Z</dcterms:modified>
  <cp:revision>1</cp:revision>
  <dc:subject/>
  <dc:title>附件2</dc:title>
</cp:coreProperties>
</file>