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18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河南省高级技师职业资格评审结果汇总表</w:t>
      </w:r>
    </w:p>
    <w:tbl>
      <w:tblPr>
        <w:tblW w:w="1380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7"/>
        <w:gridCol w:w="1843"/>
        <w:gridCol w:w="1275"/>
        <w:gridCol w:w="1299"/>
        <w:gridCol w:w="1675"/>
        <w:gridCol w:w="1980"/>
        <w:gridCol w:w="2695"/>
        <w:gridCol w:w="1171"/>
      </w:tblGrid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职业工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技能  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综合评审  成    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成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评审结果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备    注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泽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延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耀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刘俊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不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不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许套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相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段晓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耀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双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得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柳国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刘金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西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不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世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面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凤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西式面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冷利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梁文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夏国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陈国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汤志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留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不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不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郭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赵亚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崔天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庆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克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方军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杨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明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景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蒋会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式烹调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王延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茶艺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良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国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优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张丽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良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李世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扈富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黄芷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发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刘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良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汪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高云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美容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符合任职业资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7:00Z</dcterms:created>
  <dc:creator>河南技能网报平台~郭老师</dc:creator>
  <dc:description/>
  <dc:language>en-US</dc:language>
  <cp:lastModifiedBy>河南技能网报平台~郭老师</cp:lastModifiedBy>
  <dcterms:modified xsi:type="dcterms:W3CDTF">2018-12-25T01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