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郑州市专项职业能力培训补贴学员花名册</w:t>
      </w:r>
      <w:bookmarkEnd w:id="0"/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领单位（盖章）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 xml:space="preserve">   联系人：       电话：                年  月  日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领人数：                       培训时间：   年  月  日—    年  月  日</w:t>
      </w:r>
    </w:p>
    <w:tbl>
      <w:tblPr>
        <w:tblStyle w:val="3"/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90"/>
        <w:gridCol w:w="871"/>
        <w:gridCol w:w="778"/>
        <w:gridCol w:w="1891"/>
        <w:gridCol w:w="1997"/>
        <w:gridCol w:w="1319"/>
        <w:gridCol w:w="1350"/>
        <w:gridCol w:w="1245"/>
        <w:gridCol w:w="2228"/>
        <w:gridCol w:w="1223"/>
      </w:tblGrid>
      <w:tr>
        <w:trPr>
          <w:trHeight w:val="4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培训项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考试成绩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补贴金额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花名册人员名单应与申请培训学员花名册顺序基本保持一致，总人数应小于等于申请培训学员花名册人数。</w:t>
      </w: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人员类别填写企业职工、农村转移就业劳动者、两后生、下岗失业人员和转岗职工、退役军人、残疾人、离校未就业高校毕业生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CC</dc:creator>
  <dc:description/>
  <dc:language>en-US</dc:language>
  <cp:lastModifiedBy>CC</cp:lastModifiedBy>
  <dcterms:modified xsi:type="dcterms:W3CDTF">2021-05-11T09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5C8EF8B94BBDB65BF37868DCABF2</vt:lpwstr>
  </property>
  <property fmtid="{D5CDD505-2E9C-101B-9397-08002B2CF9AE}" pid="3" name="KSOProductBuildVer">
    <vt:lpwstr>2052-11.1.0.10495</vt:lpwstr>
  </property>
</Properties>
</file>