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核酸检测相关人员项目制培训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02"/>
        <w:gridCol w:w="1948"/>
        <w:gridCol w:w="1469"/>
        <w:gridCol w:w="170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盖培训机构或公司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人力资源部门印章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开班批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班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培训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培训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培训时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课时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</w:t>
            </w: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课时）</w:t>
            </w:r>
          </w:p>
        </w:tc>
      </w:tr>
      <w:tr>
        <w:trPr>
          <w:trHeight w:val="6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培训方式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计划及人员名册是否在职业培训信息化管理系统填报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（市、县）人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源社会保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意见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班当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学员人数、签到情况、培训资料留存等情况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人签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期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按“</w:t>
            </w:r>
            <w:r>
              <w:rPr>
                <w:rFonts w:eastAsia="仿宋_GB2312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，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同志检查，检查情况</w:t>
            </w:r>
            <w:r>
              <w:rPr>
                <w:rFonts w:eastAsia="仿宋_GB2312" w:cs="Times New Roman" w:ascii="Times New Roman" w:hAnsi="Times New Roman"/>
                <w:szCs w:val="21"/>
              </w:rPr>
              <w:t>*****”</w:t>
            </w:r>
            <w:r>
              <w:rPr>
                <w:rFonts w:ascii="Times New Roman" w:hAnsi="Times New Roman" w:cs="Times New Roman" w:eastAsia="仿宋_GB2312"/>
                <w:szCs w:val="21"/>
              </w:rPr>
              <w:t>填写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人签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人签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情况是否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业培训信息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系统填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由培训机构和人社部门分别填写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期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均在位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由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写）</w:t>
            </w:r>
          </w:p>
        </w:tc>
      </w:tr>
      <w:tr>
        <w:trPr>
          <w:trHeight w:val="11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（市、县）人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源社会保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意见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考核（评价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鉴定）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提前</w:t>
            </w:r>
            <w:r>
              <w:rPr>
                <w:rFonts w:eastAsia="仿宋_GB2312" w:cs="Times New Roman" w:ascii="Times New Roman" w:hAnsi="Times New Roman"/>
                <w:szCs w:val="21"/>
              </w:rPr>
              <w:t>2-3</w:t>
            </w:r>
            <w:r>
              <w:rPr>
                <w:rFonts w:ascii="Times New Roman" w:hAnsi="Times New Roman" w:cs="Times New Roman" w:eastAsia="仿宋_GB2312"/>
                <w:szCs w:val="21"/>
              </w:rPr>
              <w:t>天提出申请，并在职业培训信息化管理系统上填报（线上或线下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中：</w:t>
            </w:r>
            <w:r>
              <w:rPr>
                <w:rFonts w:ascii="Times New Roman" w:hAnsi="Times New Roman" w:cs="Times New Roman" w:eastAsia="仿宋_GB2312"/>
                <w:szCs w:val="21"/>
              </w:rPr>
              <w:t>参加国家职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鉴定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职业技能等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定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特种作业操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专项能力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定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结业考核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结果是否在职业培训信息化管理系统上填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总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或培训机构或个人向省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县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提出申请。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可集中进行申请，并附相关资料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县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对资料进行审核情况。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自受理之日起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个工作日内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县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对培训补贴信息进行公示。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在人力资源社会保障部门官网公示，不少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天，也可集中进行公示。公示有异议的应详细说明原因及处理情况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Cs w:val="21"/>
              </w:rPr>
              <w:t>省（市、县）人力资源社会保障部门审核意见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建议拨付或不予拨付并注明时间，提交纸质材料的应加盖人力资源社会保障部门经办机构印章）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拨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拨付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拨付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来源（就业补助资金、失业保险基金、职业技能提升行动资金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>
          <w:rFonts w:ascii="仿宋_GB2312" w:hAnsi="仿宋_GB2312" w:eastAsia="仿宋_GB2312" w:cs="仿宋"/>
          <w:kern w:val="0"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TW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4:00Z</dcterms:created>
  <dc:creator>sgwa</dc:creator>
  <dc:description/>
  <dc:language>en-US</dc:language>
  <cp:lastModifiedBy>河南职业技能网报平台郭老师</cp:lastModifiedBy>
  <dcterms:modified xsi:type="dcterms:W3CDTF">2022-05-27T02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29E054E74AD78EB076B32365CD59</vt:lpwstr>
  </property>
  <property fmtid="{D5CDD505-2E9C-101B-9397-08002B2CF9AE}" pid="3" name="KSOProductBuildVer">
    <vt:lpwstr>2052-11.1.0.11115</vt:lpwstr>
  </property>
</Properties>
</file>