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工作经历证明（模板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（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在我单位工作经历如下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59"/>
        <w:gridCol w:w="3410"/>
      </w:tblGrid>
      <w:tr>
        <w:trPr>
          <w:trHeight w:val="73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起止年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（部门）岗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从事何种专业工作</w:t>
            </w:r>
          </w:p>
        </w:tc>
      </w:tr>
      <w:tr>
        <w:trPr>
          <w:trHeight w:val="8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年  月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-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年  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年  月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-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年  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年  月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-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年  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年  月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-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年  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期间该同志无违法违纪和违反职业道德行为，特此证明。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章管理负责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*</w:t>
      </w:r>
      <w:r>
        <w:rPr>
          <w:rFonts w:ascii="仿宋_GB2312" w:hAnsi="仿宋_GB2312" w:eastAsia="仿宋_GB2312"/>
          <w:b/>
          <w:bCs/>
          <w:sz w:val="28"/>
          <w:szCs w:val="28"/>
        </w:rPr>
        <w:t>印章使用证明真实，如提供虚假证明，一经查实，将追究单位及印章管理负责人法律责任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---------------------------------------------------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如有多个单位工作经历，须提供各个单位工作证明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公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Times New Roman"/>
      <w:b/>
      <w:bCs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2:00Z</dcterms:created>
  <dc:creator>Administrator</dc:creator>
  <dc:description/>
  <dc:language>en-US</dc:language>
  <cp:lastModifiedBy>河南职业技能网报平台郭老师</cp:lastModifiedBy>
  <dcterms:modified xsi:type="dcterms:W3CDTF">2025-07-05T03:1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88935A79E4194A342C53C57B6928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JlMmFmMDgyOTA5ODVhZWIxNjYxYzU4NDUzNGNmMzAiLCJ1c2VySWQiOiIxMDQ0MjgwODM1In0=</vt:lpwstr>
  </property>
  <property fmtid="{D5CDD505-2E9C-101B-9397-08002B2CF9AE}" pid="5" name="commondata">
    <vt:lpwstr>commondata</vt:lpwstr>
  </property>
</Properties>
</file>