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仿宋_GB2312" w:hAnsi="仿宋_GB2312" w:eastAsia="仿宋_GB2312"/>
          <w:sz w:val="32"/>
          <w:lang w:val="en-NZ"/>
        </w:rPr>
        <w:t>附件</w:t>
      </w:r>
      <w:r>
        <w:rPr>
          <w:rFonts w:eastAsia="仿宋_GB2312" w:ascii="仿宋_GB2312" w:hAnsi="仿宋_GB2312"/>
          <w:sz w:val="32"/>
          <w:lang w:val="en-NZ"/>
        </w:rPr>
        <w:t>4</w:t>
      </w:r>
      <w:r>
        <w:rPr>
          <w:rFonts w:ascii="仿宋_GB2312" w:hAnsi="仿宋_GB2312" w:eastAsia="仿宋_GB2312"/>
          <w:sz w:val="32"/>
          <w:lang w:val="en-NZ"/>
        </w:rPr>
        <w:t xml:space="preserve">：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>考生信息更正申请表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 xml:space="preserve">报名点（盖章）： 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           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700"/>
        <w:gridCol w:w="2413"/>
        <w:gridCol w:w="1907"/>
        <w:gridCol w:w="2413"/>
        <w:gridCol w:w="2296"/>
      </w:tblGrid>
      <w:tr>
        <w:trPr>
          <w:trHeight w:val="5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NZ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NZ"/>
              </w:rPr>
              <w:t>身份证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NZ" w:bidi="en-U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NZ"/>
              </w:rPr>
              <w:t>申报职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NZ"/>
              </w:rPr>
              <w:t>级 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NZ"/>
              </w:rPr>
              <w:t>错误信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NZ"/>
              </w:rPr>
              <w:t>更正信息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24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4"/>
                <w:lang w:val="en-N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 w:bidi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lang w:val="en-NZ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4:00Z</dcterms:created>
  <dc:creator>User</dc:creator>
  <dc:description/>
  <cp:keywords/>
  <dc:language>en-US</dc:language>
  <cp:lastModifiedBy>User</cp:lastModifiedBy>
  <dcterms:modified xsi:type="dcterms:W3CDTF">2014-03-05T08:35:00Z</dcterms:modified>
  <cp:revision>1</cp:revision>
  <dc:subject/>
  <dc:title>附件4：                          考生信息更正申请表</dc:title>
</cp:coreProperties>
</file>